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БОУ «СОШ №1 имени В.П. Полякова»  города Сорочинска Оренбургской области Такмурзиной О.Н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на обучение ребен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, опекаемого) в __________ клас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ступающем в организацию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, имя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____________________________дата рождения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места пребывания 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 пребывания)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 пребывания)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право внеочередного, первоочередного, преимущественного приема: 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ОП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: 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учение по АОП или в создании специальных условий: 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обучение на _______________________язык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учение родного ______________________ языка и литературы (литературного чтения)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язык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ном _____________________языке. Подпись 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язык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МБОУ «СОШ № 1» ознакомлен (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моих персональных данных и персональных данных моего ребенка на основании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93"/>
      </w:tblGrid>
      <w:tr>
        <w:trPr/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аспорта заявителя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видетельства о рождении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документа об опеке или попечительству (при необходимости)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с места работы родителя или законного представителя (при наличии права внеочередного или первоочередного приема на обучение)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пия заключения психолого-медико-педагогической комиссии (при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_____20___г.                      ________________/_________________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явителя             расшифровка подпис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_____________________ дата регистрации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прием документов ___________________/ 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расшифровка подпис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 (и) законный (ые) представитель (и) ребенка предъявляет (ют) оригиналы документов, приложенных к зая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7:00Z</dcterms:created>
  <dc:creator>User</dc:creator>
  <dc:description/>
  <dc:language>en-US</dc:language>
  <cp:lastModifiedBy>1</cp:lastModifiedBy>
  <cp:lastPrinted>2024-04-16T10:26:00Z</cp:lastPrinted>
  <dcterms:modified xsi:type="dcterms:W3CDTF">2024-04-16T05:27:00Z</dcterms:modified>
  <cp:revision>2</cp:revision>
  <dc:subject/>
  <dc:title/>
</cp:coreProperties>
</file>