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справка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по приведению площадки центров образования естественно-научной и технологической направленностей в соответствие с методическими рекомендациям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бщеобразовательной организации в соответствии с Уставом, на базе которой создан центр образования естественно-научной и технологической направлен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 имени В.П. Полякова» города Сорочинска Оренбургской области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 обще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00 Оренбургская область, город Сорочинск,  улица Пионерская дом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общеобразовательной организации с указанием адреса электронной почты и действующего контактного телеф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мурзина Ольга Николаевна</w:t>
            </w:r>
          </w:p>
          <w:p>
            <w:pPr>
              <w:pStyle w:val="Normal"/>
              <w:ind w:right="-1" w:hanging="0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sz w:val="24"/>
                  <w:szCs w:val="24"/>
                </w:rPr>
                <w:t>0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+792283267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центра образования естественно-научной и технологической направленностей (куратора, ответственного за функционирование и развитие) с указанием адреса электронной почты и действующего контактного телеф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цова Нина Владимировна</w:t>
            </w:r>
          </w:p>
          <w:p>
            <w:pPr>
              <w:pStyle w:val="Normal"/>
              <w:ind w:right="-1" w:hanging="0"/>
              <w:rPr/>
            </w:pP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</w:rPr>
                <w:t>nina71989@mail.ru</w:t>
              </w:r>
            </w:hyperlink>
            <w:r>
              <w:rPr>
                <w:color w:val="222222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+792283877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специальный раздел «Центр «Точка роста» официального сайта обще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sorobr1.ru/index/tochka_rosta/0-77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чих программ по учебным предметам, реализуемых на базе центра образования естественно-научной и технологической направлен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бочая программа ООО естественно-научной и технологической направленности по химии с использованием оборудования центра "Точка роста" 8-9 класс.</w:t>
            </w:r>
          </w:p>
          <w:p>
            <w:pPr>
              <w:pStyle w:val="Normal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чая программа ООО естественно-научной и технологической направленности по физике с использованием оборудования центра "Точка роста"7-9 класс.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ОО естественно-научной и технологической направленности по биологии с использованием оборудования центра "Точка роста"5-9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полнительных общеобразовательных программ технической и естественно-научной направленностей, реализуемых с использованием средств обучения и воспитания центра образования естественно-научной и технологической направлен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 внеурочной деятельности общеобразовательной организации,  реализуемых с использованием средств обучения и воспитания центра образования естественно-научной и технологической направлен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Рабочая программа курса внеурочной деятельности «Практическая биология» для 5 класса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курса внеурочной деятельности «Химия вокруг нас» для 8 класса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курса внеурочной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</w:t>
            </w:r>
            <w:r>
              <w:rPr>
                <w:rStyle w:val="StrongEmphasis"/>
                <w:b w:val="false"/>
                <w:sz w:val="24"/>
                <w:szCs w:val="27"/>
                <w:shd w:fill="FFFFFF" w:val="clear"/>
              </w:rPr>
              <w:t>«Решение нестандартных задач по физике» для 9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раздел официального сайта общеобразовательной организации, в котором размещены утвержденные программы из п. 6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sorobr1.ru/index/tochka_rosta/0-77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едагогических работников, реализующих образовательные программы на базе центра образования естественно-научной и технологической направлен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4395" w:leader="none"/>
      </w:tabs>
      <w:ind w:left="-426" w:right="-284" w:hanging="141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395" w:leader="none"/>
      </w:tabs>
      <w:ind w:right="-284" w:hanging="0"/>
      <w:jc w:val="center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right="-284"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01shkola@gmail.com" TargetMode="External"/><Relationship Id="rId3" Type="http://schemas.openxmlformats.org/officeDocument/2006/relationships/hyperlink" Target="mailto:nina71989@mail.ru" TargetMode="External"/><Relationship Id="rId4" Type="http://schemas.openxmlformats.org/officeDocument/2006/relationships/hyperlink" Target="http://sorobr1.ru/index/tochka_rosta/0-770" TargetMode="External"/><Relationship Id="rId5" Type="http://schemas.openxmlformats.org/officeDocument/2006/relationships/hyperlink" Target="http://sorobr1.ru/index/tochka_rosta/0-77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31:00Z</dcterms:created>
  <dc:creator>Лобанов А.М.</dc:creator>
  <dc:description/>
  <cp:keywords/>
  <dc:language>en-US</dc:language>
  <cp:lastModifiedBy>ADMIN</cp:lastModifiedBy>
  <cp:lastPrinted>2020-05-13T15:24:00Z</cp:lastPrinted>
  <dcterms:modified xsi:type="dcterms:W3CDTF">2021-12-03T05:48:00Z</dcterms:modified>
  <cp:revision>8</cp:revision>
  <dc:subject/>
  <dc:title> </dc:title>
</cp:coreProperties>
</file>