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1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отрезка, луча, угла. Определение развернутого угла. Обозначение лучей и угл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азать признак равенства треугольников по двум сторонам и углу между ни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прямоугольном треугольник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DEF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атет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DF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авен 14 см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3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Найдите гипотенузу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DE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96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495290</wp:posOffset>
                  </wp:positionH>
                  <wp:positionV relativeFrom="paragraph">
                    <wp:posOffset>-742315</wp:posOffset>
                  </wp:positionV>
                  <wp:extent cx="1127760" cy="934085"/>
                  <wp:effectExtent l="0" t="0" r="0" b="0"/>
                  <wp:wrapTight wrapText="bothSides">
                    <wp:wrapPolygon edited="0">
                      <wp:start x="-2" y="0"/>
                      <wp:lineTo x="-2" y="21137"/>
                      <wp:lineTo x="21160" y="21137"/>
                      <wp:lineTo x="21160" y="0"/>
                      <wp:lineTo x="-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ажите, чт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равен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равных фигур. Определение середины отрезка и биссектрисы уг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азать признак равенства треугольников по стороне и двум прилежащим угла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Угол при основании равнобедренного треугольника равен 7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en-US" w:eastAsia="en-US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. Найдите угол при вершине, противележащей основани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прямой последовательно отмечены точк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А, В, С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А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8 см,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 см, 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ВС =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см. Найдит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и свойство смежных углов (формулировка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азать признак равенства треугольников по трем сторон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ин из углов, образованных при пересечении двух прямых, равен 7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Найти остальные три уг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реугольник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МР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М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= 8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Р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= 4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Биссектриса угла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ересекает сторону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чк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К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йдит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КМ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и свойство вертикальных углов (формулировк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азать теорему о сумме углов треуголь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азать равенство треугольников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ADM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и 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AF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080000</wp:posOffset>
                  </wp:positionH>
                  <wp:positionV relativeFrom="paragraph">
                    <wp:posOffset>-627380</wp:posOffset>
                  </wp:positionV>
                  <wp:extent cx="1868170" cy="769620"/>
                  <wp:effectExtent l="0" t="0" r="0" b="0"/>
                  <wp:wrapTight wrapText="bothSides">
                    <wp:wrapPolygon edited="0">
                      <wp:start x="-2" y="0"/>
                      <wp:lineTo x="-2" y="20845"/>
                      <wp:lineTo x="21361" y="20845"/>
                      <wp:lineTo x="21361" y="0"/>
                      <wp:lineTo x="-2" y="0"/>
                    </wp:wrapPolygon>
                  </wp:wrapTight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дин из внутренних односторонних углов, образованных при пересечении двух параллельных прямых третьей, в 3 раза больше другого. Чему равны эти углы? 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5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градусной меры угла. Острые, прямые, тупые углы. Свойство измерения угл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азать свойство биссектрисы равнобедренного треугольни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азать равенство треугольников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CO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AO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96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295900</wp:posOffset>
                  </wp:positionH>
                  <wp:positionV relativeFrom="paragraph">
                    <wp:posOffset>-791210</wp:posOffset>
                  </wp:positionV>
                  <wp:extent cx="1327150" cy="880745"/>
                  <wp:effectExtent l="0" t="0" r="0" b="0"/>
                  <wp:wrapTight wrapText="bothSides">
                    <wp:wrapPolygon edited="0">
                      <wp:start x="-2" y="0"/>
                      <wp:lineTo x="-2" y="21015"/>
                      <wp:lineTo x="21386" y="21015"/>
                      <wp:lineTo x="21386" y="0"/>
                      <wp:lineTo x="-2" y="0"/>
                    </wp:wrapPolygon>
                  </wp:wrapTight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дусные меры двух внешних углов треугольника равны 13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8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Найдите третий внешний угол треугольника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треугольника. Стороны, вершины, углы треугольника. Периметр треугольни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сиома параллельных прямых. Доказать следствия из аксиомы параллельны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ин из острых  углов прямоугольного треугольника 3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Найти второй острый уго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96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414010</wp:posOffset>
                  </wp:positionH>
                  <wp:positionV relativeFrom="paragraph">
                    <wp:posOffset>-858520</wp:posOffset>
                  </wp:positionV>
                  <wp:extent cx="1242060" cy="1005840"/>
                  <wp:effectExtent l="0" t="0" r="0" b="0"/>
                  <wp:wrapTight wrapText="bothSides">
                    <wp:wrapPolygon edited="0">
                      <wp:start x="-2" y="0"/>
                      <wp:lineTo x="-2" y="21271"/>
                      <wp:lineTo x="21200" y="21271"/>
                      <wp:lineTo x="21200" y="0"/>
                      <wp:lineTo x="-2" y="0"/>
                    </wp:wrapPolygon>
                  </wp:wrapTight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рисунк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ямы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ерпендикулярны.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= 4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  <w:br/>
              <w:t>Найти углы 2, 3, 4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96"/>
              <w:ind w:left="426" w:hanging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равнобедренного треугольника. Равносторонний треугольник. Сформулировать свойства равнобедренного треуголь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96"/>
              <w:ind w:left="426" w:hanging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азать свойства смежных и вертикальных угл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96"/>
              <w:ind w:left="426" w:hanging="42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прямоугольном треугольник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АВС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ипотенуза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А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вна 38 см, а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В =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Найдите катет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96"/>
              <w:ind w:left="426" w:hanging="42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354320</wp:posOffset>
                  </wp:positionH>
                  <wp:positionV relativeFrom="paragraph">
                    <wp:posOffset>-633730</wp:posOffset>
                  </wp:positionV>
                  <wp:extent cx="1301750" cy="862330"/>
                  <wp:effectExtent l="0" t="0" r="0" b="0"/>
                  <wp:wrapTight wrapText="bothSides">
                    <wp:wrapPolygon edited="0">
                      <wp:start x="-2" y="0"/>
                      <wp:lineTo x="-2" y="20986"/>
                      <wp:lineTo x="21183" y="20986"/>
                      <wp:lineTo x="21183" y="0"/>
                      <wp:lineTo x="-2" y="0"/>
                    </wp:wrapPolygon>
                  </wp:wrapTight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рисунк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АС||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, СО = О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Доказать, что треугольник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СО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DO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авны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8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пределение медианы, биссектрисы и высоты треугольника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формулировать признаки параллельных прямых. </w:t>
              <w:br/>
              <w:t>Доказать один по выбору обучающегос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метр равнобедренного треугольника 19 см, а основание – 7 см. Найти боковую сторону треугольни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прямоугольном треугольнике острый угол равен 6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а биссектриса этого угла – 8 см. Найдите длину катета, лежащего против этого угла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внешнего угла треугольника. Сформулировать свойство внешнего угла треуголь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азать, что при пересечении двух параллельных  прямых секущей накрест лежащие углы рав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ин из углов, образованных при пересечении двух прямых, на 5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меньше другого. Найти эти уг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96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100320</wp:posOffset>
                  </wp:positionH>
                  <wp:positionV relativeFrom="paragraph">
                    <wp:posOffset>-812165</wp:posOffset>
                  </wp:positionV>
                  <wp:extent cx="1555750" cy="796925"/>
                  <wp:effectExtent l="0" t="0" r="0" b="0"/>
                  <wp:wrapTight wrapText="bothSides">
                    <wp:wrapPolygon edited="0">
                      <wp:start x="-659" y="0"/>
                      <wp:lineTo x="-659" y="21161"/>
                      <wp:lineTo x="21297" y="21161"/>
                      <wp:lineTo x="21297" y="0"/>
                      <wp:lineTo x="-659" y="0"/>
                    </wp:wrapPolygon>
                  </wp:wrapTight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40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йти углы треугольника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AB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10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остроугольного, прямоугольного, тупоугольного треугольника. Стороны прямоугольного треугольни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азать, что при пересечении двух параллельных прямых секущей: </w:t>
              <w:br/>
              <w:t>а) соответственные углы равны,     б) сумма односторонних равна 18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643880</wp:posOffset>
                  </wp:positionH>
                  <wp:positionV relativeFrom="paragraph">
                    <wp:posOffset>-441325</wp:posOffset>
                  </wp:positionV>
                  <wp:extent cx="1150620" cy="1033145"/>
                  <wp:effectExtent l="0" t="0" r="0" b="0"/>
                  <wp:wrapTight wrapText="bothSides">
                    <wp:wrapPolygon edited="0">
                      <wp:start x="-2" y="0"/>
                      <wp:lineTo x="-2" y="21120"/>
                      <wp:lineTo x="21097" y="21120"/>
                      <wp:lineTo x="21097" y="0"/>
                      <wp:lineTo x="-2" y="0"/>
                    </wp:wrapPolygon>
                  </wp:wrapTight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Внешний угол равнобедренного треугольника равен 7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en-US" w:eastAsia="en-US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. Найдите углы треуголни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рисунк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О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О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=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Доказать, что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А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11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окружности. Центр, радиус, хорда, диаметр и дуга окруж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азать свойство углов при основании равнобедренного треугольни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рисунк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ABC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DCB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= 9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en-US" w:eastAsia="en-US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 xml:space="preserve">АС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B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. </w:t>
              <w:br/>
              <w:t xml:space="preserve">Доказать, что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C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377815</wp:posOffset>
                  </wp:positionH>
                  <wp:positionV relativeFrom="paragraph">
                    <wp:posOffset>-262255</wp:posOffset>
                  </wp:positionV>
                  <wp:extent cx="1301750" cy="788035"/>
                  <wp:effectExtent l="0" t="0" r="0" b="0"/>
                  <wp:wrapTight wrapText="bothSides">
                    <wp:wrapPolygon edited="0">
                      <wp:start x="-2" y="0"/>
                      <wp:lineTo x="-2" y="20894"/>
                      <wp:lineTo x="21183" y="20894"/>
                      <wp:lineTo x="21183" y="0"/>
                      <wp:lineTo x="-2" y="0"/>
                    </wp:wrapPolygon>
                  </wp:wrapTight>
                  <wp:docPr id="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Высоты остроугольного треугольника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Р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, проведённые из вершин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, пересекаются в точк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= 5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Найдите  </w:t>
            </w:r>
          </w:p>
          <w:p>
            <w:pPr>
              <w:pStyle w:val="Normal"/>
              <w:spacing w:lineRule="auto" w:line="240" w:before="0" w:after="96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КР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1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пределение параллельных прямых и параллельных отрезков. </w:t>
              <w:br/>
              <w:t>Сформулировать аксиому параллельных прям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96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346065</wp:posOffset>
                  </wp:positionH>
                  <wp:positionV relativeFrom="paragraph">
                    <wp:posOffset>-309880</wp:posOffset>
                  </wp:positionV>
                  <wp:extent cx="1333500" cy="857250"/>
                  <wp:effectExtent l="0" t="0" r="0" b="0"/>
                  <wp:wrapTight wrapText="bothSides">
                    <wp:wrapPolygon edited="0">
                      <wp:start x="-154" y="0"/>
                      <wp:lineTo x="-154" y="21355"/>
                      <wp:lineTo x="21600" y="21355"/>
                      <wp:lineTo x="21600" y="0"/>
                      <wp:lineTo x="-154" y="0"/>
                    </wp:wrapPolygon>
                  </wp:wrapTight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азать теорему о соотношении между сторонами и углами треугольника (прямую или обратную). Следствия из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теоре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йти углы треугольника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АВ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азать, что в равнобедренном треугольнике медианы, проведенные к боковым сторонам, равны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расстояния от точки до прямой. Наклонная. Определение расстояния между параллельными прямы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азать, что каждая сторона треугольника меньше суммы двух других. Что такое неравенство треуг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994275</wp:posOffset>
                  </wp:positionH>
                  <wp:positionV relativeFrom="paragraph">
                    <wp:posOffset>-767080</wp:posOffset>
                  </wp:positionV>
                  <wp:extent cx="1685290" cy="925195"/>
                  <wp:effectExtent l="0" t="0" r="0" b="0"/>
                  <wp:wrapTight wrapText="bothSides">
                    <wp:wrapPolygon edited="0">
                      <wp:start x="-2" y="0"/>
                      <wp:lineTo x="-2" y="21361"/>
                      <wp:lineTo x="21237" y="21361"/>
                      <wp:lineTo x="21237" y="0"/>
                      <wp:lineTo x="-2" y="0"/>
                    </wp:wrapPolygon>
                  </wp:wrapTight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глы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FD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CB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авны, углы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FB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CDB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вны. Доказать, что равны угл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ин из острых углов прямоугольного треугольника равен 2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Найдите угол между биссектрисой и высотой, проведёнными из  вершины прямого угла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14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993640</wp:posOffset>
                  </wp:positionH>
                  <wp:positionV relativeFrom="paragraph">
                    <wp:posOffset>327660</wp:posOffset>
                  </wp:positionV>
                  <wp:extent cx="1743075" cy="800100"/>
                  <wp:effectExtent l="0" t="0" r="0" b="0"/>
                  <wp:wrapTight wrapText="bothSides">
                    <wp:wrapPolygon edited="0">
                      <wp:start x="-116" y="0"/>
                      <wp:lineTo x="-116" y="21340"/>
                      <wp:lineTo x="21599" y="21340"/>
                      <wp:lineTo x="21599" y="0"/>
                      <wp:lineTo x="-116" y="0"/>
                    </wp:wrapPolygon>
                  </wp:wrapTight>
                  <wp:docPr id="1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формулировать признаки равенства прямоугольных треуголь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азать свойство внешнего угла треугольни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азать, что прямы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араллельн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прямоугольном треугольник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КР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9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6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На катет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метили точку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М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акую, что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КМР =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6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Найдит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есл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ЕМ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= 16 см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1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то такое секущая? Назовите пары углов, которые образуются при пересечении двух прямых секущ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9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азать свойство катета прямоугольного треугольника, лежащего против угла в 3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Сформулировать обратное утвержд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9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уч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ходит между сторонами угла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АВС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йдите угол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есл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АВ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6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АВ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= 5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96"/>
              <w:rPr/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реугольник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АВ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А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) на сторонах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А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ложены равные отрезк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А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оответственно. Докажите, что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AN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С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№16.</w:t>
            </w:r>
          </w:p>
          <w:p>
            <w:pPr>
              <w:pStyle w:val="Normal1"/>
              <w:numPr>
                <w:ilvl w:val="0"/>
                <w:numId w:val="14"/>
              </w:numPr>
              <w:ind w:left="317" w:hanging="3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Определение окружности, вписанной в треугольник. Центр вписанной окружности. </w:t>
            </w:r>
          </w:p>
          <w:p>
            <w:pPr>
              <w:pStyle w:val="Normal1"/>
              <w:numPr>
                <w:ilvl w:val="0"/>
                <w:numId w:val="14"/>
              </w:numPr>
              <w:ind w:left="317" w:hanging="3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формулировать и доказать теорему об окружности, вписанной в треугольник.</w:t>
            </w:r>
          </w:p>
          <w:p>
            <w:pPr>
              <w:pStyle w:val="Normal1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прямоугольном треугольнике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АВ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ипотенуза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А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авна 38 см, а угол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авен  6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Найдите катет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Leftmargin"/>
              <w:numPr>
                <w:ilvl w:val="0"/>
                <w:numId w:val="14"/>
              </w:numPr>
              <w:shd w:fill="FFFFFF" w:val="clear"/>
              <w:spacing w:before="0" w:after="0"/>
              <w:ind w:left="317" w:hanging="360"/>
              <w:rPr/>
            </w:pPr>
            <w:r>
              <w:rPr>
                <w:color w:val="000000"/>
                <w:sz w:val="28"/>
                <w:szCs w:val="28"/>
              </w:rPr>
              <w:t>В треугольнике </w:t>
            </w:r>
            <w:r>
              <w:rPr>
                <w:i/>
                <w:iCs/>
                <w:color w:val="000000"/>
                <w:sz w:val="28"/>
                <w:szCs w:val="28"/>
              </w:rPr>
              <w:t>ABC</w:t>
            </w:r>
            <w:r>
              <w:rPr>
                <w:color w:val="000000"/>
                <w:sz w:val="28"/>
                <w:szCs w:val="28"/>
              </w:rPr>
              <w:t> проведена биссектриса </w:t>
            </w:r>
            <w:r>
              <w:rPr>
                <w:i/>
                <w:iCs/>
                <w:color w:val="000000"/>
                <w:sz w:val="28"/>
                <w:szCs w:val="28"/>
              </w:rPr>
              <w:t>AL,</w:t>
            </w:r>
            <w:r>
              <w:rPr>
                <w:color w:val="000000"/>
                <w:sz w:val="28"/>
                <w:szCs w:val="28"/>
              </w:rPr>
              <w:t> угол </w:t>
            </w:r>
            <w:r>
              <w:rPr>
                <w:i/>
                <w:iCs/>
                <w:color w:val="000000"/>
                <w:sz w:val="28"/>
                <w:szCs w:val="28"/>
              </w:rPr>
              <w:t>ALC</w:t>
            </w:r>
            <w:r>
              <w:rPr>
                <w:color w:val="000000"/>
                <w:sz w:val="28"/>
                <w:szCs w:val="28"/>
              </w:rPr>
              <w:t> равен 112°, угол </w:t>
            </w:r>
            <w:r>
              <w:rPr>
                <w:i/>
                <w:iCs/>
                <w:color w:val="000000"/>
                <w:sz w:val="28"/>
                <w:szCs w:val="28"/>
              </w:rPr>
              <w:t>ABC</w:t>
            </w:r>
            <w:r>
              <w:rPr>
                <w:color w:val="000000"/>
                <w:sz w:val="28"/>
                <w:szCs w:val="28"/>
              </w:rPr>
              <w:t> равен 106°. Найдите угол </w:t>
            </w:r>
            <w:r>
              <w:rPr>
                <w:i/>
                <w:iCs/>
                <w:color w:val="000000"/>
                <w:sz w:val="28"/>
                <w:szCs w:val="28"/>
              </w:rPr>
              <w:t>ACB.</w:t>
            </w:r>
            <w:r>
              <w:rPr>
                <w:color w:val="000000"/>
                <w:sz w:val="28"/>
                <w:szCs w:val="28"/>
              </w:rPr>
              <w:t> Ответ дайте в градусах.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165090</wp:posOffset>
                  </wp:positionH>
                  <wp:positionV relativeFrom="paragraph">
                    <wp:posOffset>-262255</wp:posOffset>
                  </wp:positionV>
                  <wp:extent cx="1435100" cy="1084580"/>
                  <wp:effectExtent l="0" t="0" r="0" b="0"/>
                  <wp:wrapTight wrapText="bothSides">
                    <wp:wrapPolygon edited="0">
                      <wp:start x="17870" y="612"/>
                      <wp:lineTo x="12898" y="3472"/>
                      <wp:lineTo x="12587" y="5105"/>
                      <wp:lineTo x="13208" y="6739"/>
                      <wp:lineTo x="10100" y="9803"/>
                      <wp:lineTo x="9012" y="10008"/>
                      <wp:lineTo x="6993" y="12050"/>
                      <wp:lineTo x="6993" y="12867"/>
                      <wp:lineTo x="3109" y="16543"/>
                      <wp:lineTo x="1088" y="18790"/>
                      <wp:lineTo x="156" y="20628"/>
                      <wp:lineTo x="19734" y="20628"/>
                      <wp:lineTo x="20201" y="20628"/>
                      <wp:lineTo x="20356" y="20628"/>
                      <wp:lineTo x="21133" y="18790"/>
                      <wp:lineTo x="18958" y="16135"/>
                      <wp:lineTo x="18802" y="14092"/>
                      <wp:lineTo x="17404" y="12867"/>
                      <wp:lineTo x="17870" y="12867"/>
                      <wp:lineTo x="18491" y="10824"/>
                      <wp:lineTo x="18647" y="7761"/>
                      <wp:lineTo x="18025" y="6127"/>
                      <wp:lineTo x="17714" y="3675"/>
                      <wp:lineTo x="18802" y="2042"/>
                      <wp:lineTo x="18958" y="816"/>
                      <wp:lineTo x="18336" y="612"/>
                      <wp:lineTo x="17870" y="612"/>
                    </wp:wrapPolygon>
                  </wp:wrapTight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Билет №17</w:t>
            </w:r>
          </w:p>
          <w:p>
            <w:pPr>
              <w:pStyle w:val="Normal1"/>
              <w:numPr>
                <w:ilvl w:val="0"/>
                <w:numId w:val="15"/>
              </w:numPr>
              <w:ind w:left="317" w:hanging="3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Определение окружности, описанной около треугольника. Центр описанной окружности.   </w:t>
            </w:r>
          </w:p>
          <w:p>
            <w:pPr>
              <w:pStyle w:val="Normal1"/>
              <w:numPr>
                <w:ilvl w:val="0"/>
                <w:numId w:val="15"/>
              </w:numPr>
              <w:ind w:left="317" w:hanging="3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формулировать  и доказать  теорему об окружности, описанной около треугольник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15"/>
              </w:numPr>
              <w:ind w:left="317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ин из острых  углов прямоугольного треугольника 3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Найти второй острый угол.</w:t>
            </w:r>
          </w:p>
          <w:p>
            <w:pPr>
              <w:pStyle w:val="Leftmargin"/>
              <w:numPr>
                <w:ilvl w:val="0"/>
                <w:numId w:val="15"/>
              </w:numPr>
              <w:shd w:fill="FFFFFF" w:val="clear"/>
              <w:spacing w:before="0" w:after="0"/>
              <w:ind w:left="317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чка </w:t>
            </w:r>
            <w:r>
              <w:rPr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 на стороне </w:t>
            </w:r>
            <w:r>
              <w:rPr>
                <w:i/>
                <w:iCs/>
                <w:color w:val="000000"/>
                <w:sz w:val="28"/>
                <w:szCs w:val="28"/>
              </w:rPr>
              <w:t>AB</w:t>
            </w:r>
            <w:r>
              <w:rPr>
                <w:color w:val="000000"/>
                <w:sz w:val="28"/>
                <w:szCs w:val="28"/>
              </w:rPr>
              <w:t> треугольника </w:t>
            </w:r>
            <w:r>
              <w:rPr>
                <w:i/>
                <w:iCs/>
                <w:color w:val="000000"/>
                <w:sz w:val="28"/>
                <w:szCs w:val="28"/>
              </w:rPr>
              <w:t>ABC</w:t>
            </w:r>
            <w:r>
              <w:rPr>
                <w:color w:val="000000"/>
                <w:sz w:val="28"/>
                <w:szCs w:val="28"/>
              </w:rPr>
              <w:t> выбрана так, что </w:t>
            </w:r>
            <w:r>
              <w:rPr>
                <w:i/>
                <w:iCs/>
                <w:color w:val="000000"/>
                <w:sz w:val="28"/>
                <w:szCs w:val="28"/>
              </w:rPr>
              <w:t>AD</w:t>
            </w:r>
            <w:r>
              <w:rPr>
                <w:color w:val="000000"/>
                <w:sz w:val="28"/>
                <w:szCs w:val="28"/>
              </w:rPr>
              <w:t> = </w:t>
            </w:r>
            <w:r>
              <w:rPr>
                <w:i/>
                <w:iCs/>
                <w:color w:val="000000"/>
                <w:sz w:val="28"/>
                <w:szCs w:val="28"/>
              </w:rPr>
              <w:t>AC</w:t>
            </w:r>
            <w:r>
              <w:rPr>
                <w:color w:val="000000"/>
                <w:sz w:val="28"/>
                <w:szCs w:val="28"/>
              </w:rPr>
              <w:t xml:space="preserve">. Известно, что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i/>
                <w:iCs/>
                <w:color w:val="000000"/>
                <w:sz w:val="28"/>
                <w:szCs w:val="28"/>
              </w:rPr>
              <w:t>CAB</w:t>
            </w:r>
            <w:r>
              <w:rPr>
                <w:color w:val="000000"/>
                <w:sz w:val="28"/>
                <w:szCs w:val="28"/>
              </w:rPr>
              <w:t xml:space="preserve"> = 80° и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i/>
                <w:iCs/>
                <w:color w:val="000000"/>
                <w:sz w:val="28"/>
                <w:szCs w:val="28"/>
              </w:rPr>
              <w:t>ACB</w:t>
            </w:r>
            <w:r>
              <w:rPr>
                <w:color w:val="000000"/>
                <w:sz w:val="28"/>
                <w:szCs w:val="28"/>
              </w:rPr>
              <w:t xml:space="preserve"> = 59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∘</w:t>
            </w:r>
            <w:r>
              <w:rPr>
                <w:color w:val="000000"/>
                <w:sz w:val="28"/>
                <w:szCs w:val="28"/>
              </w:rPr>
              <w:t>. Найдите угол </w:t>
            </w:r>
            <w:r>
              <w:rPr>
                <w:i/>
                <w:iCs/>
                <w:color w:val="000000"/>
                <w:sz w:val="28"/>
                <w:szCs w:val="28"/>
              </w:rPr>
              <w:t>DCB</w:t>
            </w:r>
            <w:r>
              <w:rPr>
                <w:color w:val="000000"/>
                <w:sz w:val="28"/>
                <w:szCs w:val="28"/>
              </w:rPr>
              <w:t>. Ответ дайте в градусах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9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Arial" w:hAnsi="Arial" w:eastAsia="Arial" w:cs="Arial"/>
      <w:color w:val="6666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3:00Z</dcterms:created>
  <dc:creator>Вадим</dc:creator>
  <dc:description/>
  <dc:language>en-US</dc:language>
  <cp:lastModifiedBy>3</cp:lastModifiedBy>
  <cp:lastPrinted>2019-05-14T20:24:00Z</cp:lastPrinted>
  <dcterms:modified xsi:type="dcterms:W3CDTF">2023-03-21T09:43:00Z</dcterms:modified>
  <cp:revision>2</cp:revision>
  <dc:subject/>
  <dc:title/>
</cp:coreProperties>
</file>