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left="0" w:right="-2" w:firstLine="707"/>
        <w:jc w:val="both"/>
        <w:rPr/>
      </w:pPr>
      <w:r>
        <w:rPr>
          <w:sz w:val="28"/>
          <w:szCs w:val="28"/>
        </w:rPr>
        <w:t>Настоящая программа реализации целевой модел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ставничества МБОУ «СОШ №1» (далее – Программа) разработана с целью достижения результатов федераль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оврем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Молод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то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)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сп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разование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 РФ от 25 декабря 2019 г. N Р-145 о внедрении Целевой модели настав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я, в том числе с применением лучших практик обмена опы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мися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Целев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дель).</w:t>
      </w:r>
    </w:p>
    <w:p>
      <w:pPr>
        <w:pStyle w:val="TextBody"/>
        <w:spacing w:lineRule="auto" w:line="360"/>
        <w:ind w:left="0" w:right="2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МБОУ «СОШ № 1» (далее – школ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м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 «СОШ №1»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к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 ребенка, воспи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ответ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, патриотов города Сорочинс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страны.</w:t>
      </w:r>
    </w:p>
    <w:p>
      <w:pPr>
        <w:pStyle w:val="TextBody"/>
        <w:spacing w:lineRule="auto" w:line="360"/>
        <w:ind w:left="0" w:right="243" w:firstLine="709"/>
        <w:jc w:val="both"/>
        <w:rPr/>
      </w:pP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мотности.</w:t>
      </w:r>
    </w:p>
    <w:p>
      <w:pPr>
        <w:pStyle w:val="TextBody"/>
        <w:spacing w:lineRule="auto" w:line="360"/>
        <w:ind w:left="0" w:right="232" w:firstLine="709"/>
        <w:jc w:val="both"/>
        <w:rPr/>
      </w:pPr>
      <w:r>
        <w:rPr>
          <w:sz w:val="28"/>
          <w:szCs w:val="28"/>
        </w:rPr>
        <w:t>Внед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кры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ляем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-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 включая молод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истов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дач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−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скры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;</w:t>
      </w:r>
    </w:p>
    <w:p>
      <w:pPr>
        <w:pStyle w:val="TextBody"/>
        <w:spacing w:lineRule="auto" w:line="360"/>
        <w:ind w:left="0" w:right="241" w:firstLine="709"/>
        <w:jc w:val="both"/>
        <w:rPr/>
      </w:pPr>
      <w:r>
        <w:rPr>
          <w:sz w:val="28"/>
          <w:szCs w:val="28"/>
        </w:rPr>
        <w:t>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зи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идентифик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жизненных ориентиров;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−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апт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тиве;</w:t>
      </w:r>
    </w:p>
    <w:p>
      <w:pPr>
        <w:pStyle w:val="TextBody"/>
        <w:spacing w:lineRule="auto" w:line="360"/>
        <w:ind w:left="0" w:right="243" w:firstLine="709"/>
        <w:jc w:val="both"/>
        <w:rPr/>
      </w:pPr>
      <w:r>
        <w:rPr>
          <w:sz w:val="28"/>
          <w:szCs w:val="28"/>
        </w:rPr>
        <w:t>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ах;</w:t>
      </w:r>
    </w:p>
    <w:p>
      <w:pPr>
        <w:pStyle w:val="TextBody"/>
        <w:spacing w:lineRule="auto" w:line="360"/>
        <w:ind w:left="0" w:right="240"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ние условий для осознанного выбора оптимальной образовательной траектори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числе для обучающихся с особыми потребностями (одаренные дети, дети с ОВЗ);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−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;</w:t>
      </w:r>
    </w:p>
    <w:p>
      <w:pPr>
        <w:pStyle w:val="TextBody"/>
        <w:spacing w:lineRule="auto" w:line="360"/>
        <w:ind w:left="0" w:right="237"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гибких навыков, лидерских качеств, метакомпетенций как основы успешно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и ответственной деятельности в современном мире (в том числе 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 в течение всей жизни, адаптироваться к изменениям на рынке труда, менять сф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д.);</w:t>
      </w:r>
    </w:p>
    <w:p>
      <w:pPr>
        <w:pStyle w:val="TextBody"/>
        <w:spacing w:lineRule="auto" w:line="360"/>
        <w:ind w:left="0" w:right="240" w:firstLine="709"/>
        <w:jc w:val="both"/>
        <w:rPr/>
      </w:pPr>
      <w:r>
        <w:rPr>
          <w:sz w:val="28"/>
          <w:szCs w:val="28"/>
        </w:rPr>
        <w:t>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ктико-ориентированнос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тандар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селерацио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ах;</w:t>
      </w:r>
    </w:p>
    <w:p>
      <w:pPr>
        <w:pStyle w:val="TextBody"/>
        <w:spacing w:lineRule="auto" w:line="360"/>
        <w:ind w:left="0" w:right="241"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ние условий для осознанного выбора профессии обучающимся и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постро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пешной карьеры;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−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апт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ктиве;</w:t>
      </w:r>
    </w:p>
    <w:p>
      <w:pPr>
        <w:pStyle w:val="TextBody"/>
        <w:spacing w:lineRule="auto" w:line="360"/>
        <w:ind w:left="0" w:right="2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лавный «вход» молодого учителя в профессию, 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й среды в педагогическом коллективе на основе взаимообогащающих 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пы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;</w:t>
      </w:r>
    </w:p>
    <w:p>
      <w:pPr>
        <w:pStyle w:val="TextBody"/>
        <w:spacing w:lineRule="auto" w:line="360"/>
        <w:ind w:left="0" w:right="241"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открыт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го со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круг школы, в 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о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вери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артнер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я меж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астникам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Этими положениями определяется необходимость разработки и реализации Программы.</w:t>
      </w:r>
    </w:p>
    <w:p>
      <w:pPr>
        <w:pStyle w:val="Normal"/>
        <w:spacing w:lineRule="auto" w:line="276" w:before="0" w:after="200"/>
        <w:ind w:firstLine="7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707"/>
        <w:jc w:val="center"/>
        <w:rPr/>
      </w:pPr>
      <w:r>
        <w:rPr>
          <w:szCs w:val="28"/>
        </w:rPr>
        <w:t>Паспорт П</w:t>
      </w:r>
      <w:r>
        <w:rPr/>
        <w:t>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9"/>
      </w:tblGrid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ind w:left="142" w:right="1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ind w:left="14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еализации целевой модели наставничества в МБОУ «СОШ № 1»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ind w:left="142" w:right="15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ind w:left="142" w:right="15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Default"/>
              <w:autoSpaceDE w:val="false"/>
              <w:ind w:left="142" w:right="15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каз Президента РФ от 07.05.2018. </w:t>
            </w: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</w:rPr>
              <w:t xml:space="preserve"> 204 «О национальных целях и стратегических задачах развития Российской Федерации на период до 2024 года» (с изменениями и дополнениями);</w:t>
            </w:r>
          </w:p>
          <w:p>
            <w:pPr>
              <w:pStyle w:val="Default"/>
              <w:autoSpaceDE w:val="false"/>
              <w:ind w:left="14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министерства просвещения Российской Федерации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42" w:right="159" w:hanging="0"/>
              <w:outlineLvl w:val="0"/>
              <w:rPr/>
            </w:pPr>
            <w:r>
              <w:rPr>
                <w:bCs/>
                <w:color w:val="000000"/>
                <w:spacing w:val="3"/>
                <w:kern w:val="2"/>
                <w:szCs w:val="28"/>
              </w:rPr>
              <w:t>Распоряжение Правительства Российской Федерации от 29.05.2015 № 996-р «Стратегия развития воспитания в Российской Федерации на период до 2025 года»;</w:t>
            </w:r>
          </w:p>
          <w:p>
            <w:pPr>
              <w:pStyle w:val="Default"/>
              <w:autoSpaceDE w:val="false"/>
              <w:ind w:left="142" w:right="15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ая программа «Развитие системы образования Оренбургской области»;</w:t>
            </w:r>
          </w:p>
          <w:p>
            <w:pPr>
              <w:pStyle w:val="Default"/>
              <w:autoSpaceDE w:val="false"/>
              <w:ind w:left="142" w:right="15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ые проекты: «Учитель будущего», «Современная школа», «Успех каждого ребенка», «Молодые профессионалы»;</w:t>
            </w:r>
          </w:p>
          <w:p>
            <w:pPr>
              <w:pStyle w:val="Default"/>
              <w:autoSpaceDE w:val="false"/>
              <w:ind w:left="142" w:right="15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истерства образования Оренбургской области от 17.12.2020 № 01-21/1706 «Об утверждении региональной программ реализации целевой модели наставничества».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ind w:left="142" w:right="15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иод и этапы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59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-2025 годы</w:t>
            </w:r>
          </w:p>
          <w:p>
            <w:pPr>
              <w:pStyle w:val="TableParagraph"/>
              <w:ind w:left="142" w:right="159" w:hanging="0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1 этап</w:t>
            </w:r>
            <w:r>
              <w:rPr>
                <w:sz w:val="28"/>
                <w:szCs w:val="28"/>
                <w:lang w:eastAsia="en-US"/>
              </w:rPr>
              <w:t xml:space="preserve"> (январь - август 2021 г.)</w:t>
            </w:r>
            <w:r>
              <w:rPr>
                <w:sz w:val="28"/>
                <w:szCs w:val="28"/>
              </w:rPr>
              <w:t>: разработка программно-методического и диагностического обеспечения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2" w:right="159" w:hanging="0"/>
              <w:rPr/>
            </w:pPr>
            <w:r>
              <w:rPr>
                <w:szCs w:val="28"/>
                <w:u w:val="single"/>
              </w:rPr>
              <w:t>2 этап</w:t>
            </w:r>
            <w:r>
              <w:rPr>
                <w:szCs w:val="28"/>
              </w:rPr>
              <w:t xml:space="preserve"> (сентябрь 2022 - май 2025 г.): реализация мероприятий по внедрению целевой модели наставниче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2" w:right="159" w:hanging="0"/>
              <w:rPr/>
            </w:pPr>
            <w:r>
              <w:rPr>
                <w:szCs w:val="28"/>
                <w:u w:val="single"/>
              </w:rPr>
              <w:t xml:space="preserve">3 этап </w:t>
            </w:r>
            <w:r>
              <w:rPr>
                <w:szCs w:val="28"/>
              </w:rPr>
              <w:t>(июнь - декабрь 2025 г.): анализ достигнутых результатов и определение перспектив дальнейшего совершенствования системы наставничества в сфере общего, дополнительного образования.</w:t>
            </w:r>
          </w:p>
        </w:tc>
      </w:tr>
      <w:tr>
        <w:trPr>
          <w:trHeight w:val="6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4" w:right="153" w:hanging="0"/>
              <w:rPr>
                <w:szCs w:val="28"/>
              </w:rPr>
            </w:pPr>
            <w:r>
              <w:rPr>
                <w:szCs w:val="28"/>
              </w:rPr>
              <w:t>Формирование эффективной системы поддержки, самоопределения и профессиональной ориентации всех обучающихся в возрасте от 10 лет, профессиональное развитие и самореализация педагогических работников разных уровней образования и молодых специалистов в МБОУ «СОШ №1».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направления и зада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/>
              <w:ind w:left="144" w:right="159" w:firstLine="22"/>
              <w:rPr/>
            </w:pPr>
            <w:r>
              <w:rPr>
                <w:szCs w:val="28"/>
              </w:rPr>
              <w:t>Разработка локальных нормативных и программно-методических документов, обеспечивающих внедрение целевой модели 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/>
              <w:ind w:left="144" w:right="159" w:firstLine="22"/>
              <w:rPr>
                <w:szCs w:val="28"/>
              </w:rPr>
            </w:pPr>
            <w:r>
              <w:rPr>
                <w:szCs w:val="28"/>
              </w:rPr>
              <w:t>Внедрения целевой модели наставничества, организационная, методическая, экспертно-консультационная, информационная и просветительская поддержка наставничества в школ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/>
              <w:ind w:left="144" w:right="159" w:firstLine="22"/>
              <w:rPr/>
            </w:pPr>
            <w:r>
              <w:rPr/>
              <w:t>Повышение профессионального мастерства педагогических работников щкол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/>
              <w:ind w:left="144" w:right="159" w:firstLine="22"/>
              <w:rPr>
                <w:szCs w:val="28"/>
              </w:rPr>
            </w:pPr>
            <w:r>
              <w:rPr>
                <w:szCs w:val="28"/>
              </w:rPr>
              <w:t>Совершенствование системы подготовки и развития компетенций наставник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/>
              <w:ind w:left="144" w:right="159" w:firstLine="22"/>
              <w:rPr>
                <w:szCs w:val="28"/>
              </w:rPr>
            </w:pPr>
            <w:r>
              <w:rPr>
                <w:szCs w:val="28"/>
              </w:rPr>
              <w:t>Распространение и внедрение лучших наставнических практик различных форм и ролевых моделей для обучающихся, педагогов и молодых специалис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/>
              <w:ind w:left="144" w:right="159" w:firstLine="2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азвитие площадки для обмена лучшими практиками. 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жидаемые результ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" w:leader="none"/>
                <w:tab w:val="left" w:pos="455" w:leader="none"/>
              </w:tabs>
              <w:autoSpaceDE w:val="false"/>
              <w:spacing w:lineRule="auto" w:line="240"/>
              <w:ind w:left="171" w:right="159" w:hanging="0"/>
              <w:rPr>
                <w:szCs w:val="28"/>
              </w:rPr>
            </w:pPr>
            <w:r>
              <w:rPr>
                <w:szCs w:val="28"/>
              </w:rPr>
              <w:t>Раскрытие личностного, творческого, профессионального потенциала обучающихся и педагогов, обеспечение практической реализации индивидуальных образовательных траектор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" w:leader="none"/>
                <w:tab w:val="left" w:pos="455" w:leader="none"/>
              </w:tabs>
              <w:autoSpaceDE w:val="false"/>
              <w:spacing w:lineRule="auto" w:line="240"/>
              <w:ind w:left="171" w:right="159" w:hanging="0"/>
              <w:rPr>
                <w:szCs w:val="28"/>
              </w:rPr>
            </w:pPr>
            <w:r>
              <w:rPr>
                <w:szCs w:val="28"/>
              </w:rPr>
              <w:t>Создание канала эффективного обмена личностным, жизненным и профессиональным опытом, в том числе посредством системы сетевого взаимодействия и сетевого наставничества, направленного на обеспечение адресной помощи субъектам образовательной и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" w:leader="none"/>
                <w:tab w:val="left" w:pos="455" w:leader="none"/>
              </w:tabs>
              <w:autoSpaceDE w:val="false"/>
              <w:spacing w:lineRule="auto" w:line="240"/>
              <w:ind w:left="171" w:right="159" w:hanging="0"/>
              <w:rPr>
                <w:szCs w:val="28"/>
              </w:rPr>
            </w:pPr>
            <w:r>
              <w:rPr/>
              <w:t>Закрепление молодых специалистов в школ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" w:leader="none"/>
                <w:tab w:val="left" w:pos="455" w:leader="none"/>
              </w:tabs>
              <w:autoSpaceDE w:val="false"/>
              <w:spacing w:lineRule="auto" w:line="240"/>
              <w:ind w:left="171" w:right="159" w:hanging="0"/>
              <w:rPr>
                <w:szCs w:val="28"/>
              </w:rPr>
            </w:pPr>
            <w:r>
              <w:rPr>
                <w:szCs w:val="28"/>
              </w:rPr>
              <w:t>Снижение уровня профессионального выгорания педагогических работников щколы.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оординатор разработки </w:t>
              <w:br/>
              <w:t>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5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акмурзина О.Н., директор </w:t>
            </w:r>
            <w:r>
              <w:rPr>
                <w:sz w:val="28"/>
                <w:szCs w:val="28"/>
              </w:rPr>
              <w:t>в МБОУ «СОШ №1»</w:t>
            </w:r>
          </w:p>
          <w:p>
            <w:pPr>
              <w:pStyle w:val="TableParagraph"/>
              <w:ind w:left="142" w:right="15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ind w:left="142" w:right="15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организации контроля за выполнением</w:t>
            </w:r>
          </w:p>
          <w:p>
            <w:pPr>
              <w:pStyle w:val="TableParagraph"/>
              <w:ind w:left="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5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ый мониторинг реализации Программы по выделенным направлениям Программы (Приложение к Программе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2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Руковод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42" w:right="159" w:hanging="0"/>
              <w:rPr>
                <w:rFonts w:eastAsia="Arial Unicode MS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ветцова Н.В., заместитель директора </w:t>
            </w:r>
            <w:r>
              <w:rPr>
                <w:szCs w:val="28"/>
              </w:rPr>
              <w:t>в МБОУ «СОШ № 1»</w:t>
            </w:r>
          </w:p>
        </w:tc>
      </w:tr>
    </w:tbl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Целевые индикаторы реализации Программы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906"/>
        <w:gridCol w:w="941"/>
        <w:gridCol w:w="941"/>
        <w:gridCol w:w="898"/>
      </w:tblGrid>
      <w:tr>
        <w:trPr>
          <w:trHeight w:val="1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2022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2023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2024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2025 г.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Доля детей школы в возрасте от 10 до 18 лет, вошедших в программы наставничества в роли наставляемого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Доля детей и подростков школы в возрасте от 15 до 18 лет, вошедших в программы наставничества в роли наставника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Доля учителей – молодых специалистов (с опытом работы от 0 до 3 лет) школы, вошедших в программы наставничества в роли наставляемого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едприятий (организаций) от общего количества предприятий, осуществляющих деятельность в регионе, вошедших в программы наставничества, предоставив своих наставников, %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наставляемых участием в программах наставничества, % (опросны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наставников участием в программах наставничества, % (опросны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ind w:firstLine="709"/>
        <w:rPr/>
      </w:pPr>
      <w:r>
        <w:rPr>
          <w:szCs w:val="28"/>
        </w:rPr>
        <w:t xml:space="preserve">Принципы реализации Программы: </w:t>
      </w:r>
      <w:r>
        <w:rPr>
          <w:iCs/>
          <w:szCs w:val="28"/>
        </w:rPr>
        <w:t>научности, стратегической целостности, легитимности, обеспечения суверенных прав личности, личной ответственности, равенства, индивидуализации и индивидуальной адекватност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ind w:firstLine="709"/>
        <w:rPr/>
      </w:pPr>
      <w:r>
        <w:rPr>
          <w:szCs w:val="28"/>
        </w:rPr>
        <w:t>Участник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молодые учителя в возрасте до 35 лет, проработавшие в гимназии не более трех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бучающиеся (от 10 лет) школы, осуществляющих образовательную деятельность по общеобразовательным, дополнительным общеобразовательным программ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наставники (педагоги, обучающиеся, представители работодателей, имеющие успешный опыт в достижении жизненного, личностного и профессионального результата, готовые и компетентные поделиться опытом и навыками, необходимыми для стимуляции и поддержки процессов самореализации и самосовершенствования наставляемог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Cs w:val="28"/>
        </w:rPr>
        <w:t xml:space="preserve">Уровень реализации Программ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внутриорганизационный (на уровне щкол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На внутриорганизационном уровне координацию внедрения целевой модели наставничества осуществляет администрация МБОУ «СОШ № 1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Формы наставниче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«ученик-учени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«учитель-учени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«учитель-учитель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«студент-ученик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«работодатель-ученик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Cs w:val="28"/>
        </w:rPr>
        <w:t>Циклограмма реализаци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>подготовка условий для запуска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формирование базы данных наставляем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формирование базы данных настав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тбор и обучение настав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формирование наставнических груп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рганизация хода работы наставнических груп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завершение наставнич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Cs w:val="28"/>
        </w:rPr>
        <w:t>Субъекты (основные стейкхолдеры), участвующие в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педагогические работники МБОУ «СОШ № 1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280"/>
        <w:ind w:left="0" w:firstLine="709"/>
        <w:rPr/>
      </w:pPr>
      <w:r>
        <w:rPr>
          <w:szCs w:val="28"/>
        </w:rPr>
        <w:t>обучающиеся МБОУ «СОШ №1»в возрасте от 10 до 18 лет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Основные компоненты реализации Программы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685"/>
                              <w:gridCol w:w="269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онно-управленческий компонен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тельный компонен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чески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ординатор процесса: 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убъекты, участвующие в реализации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заместители директор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аставник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едагог-психолог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вичные профсоюзные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едприят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вузы и учреждения СПО, О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едставители предприятий и другие социальные партнеры щкол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Функции: 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нормативно-правовое оформление Программы </w:t>
                                    <w:br/>
                                    <w:t>в гимназии;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бор и работа с базой наставников и наставляемых;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организация обучения наставников (в том числе привлечение экспертов для проведения обучения);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контроль процедуры внедрения целевой модели наставничества;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контроль реализации Программы;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частие в оценке вовлеченности обучающихся в различные формы наставничества;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шение организационных вопросов, возникающих в процессе реализации модели;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мониторинг реализации и получение обратной связи от участников Программы и иных причастных к программе лиц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и реализация мероприятий плана мероприятий Программы;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Программы;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кадровой политики, в том числе: привлечение, обучение и контроль за деятельностью наставников, принимающих участие в Программ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начение куратора внедрения целевой модели наставничества в школ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раструктурное и материально-техническое обеспечение реализации Программы;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ение персонифицированного учета обучающихся, молодых специалистов и педагогов, участвующих в Программе (базы данных участников);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сение в формы федерального статистического наблюдения данных о количестве участников Программы и предоставление этих форм в Министерство просвещения Российской Федераци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внутреннего мониторинга реализации и эффективности Программы;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я баз данных лучших практик наставничеств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о-педагогическое сопровождение субъектов наставничеств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экскурсии, през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тические дн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нсультации, бесед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иагностика актуального уровня профессионального развития молодого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работка индивидуальных программ (маршрутов) профессионального и личностного развит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еминары, практикумы, квесты, тренинги, работа в рамках технологии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Peer</w:t>
                                  </w: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Peer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(индивидуальные и групповые консультации, мастер-классы, внеурочные мероприятия и т.д.)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ектная деятельность в паре с наставником или в проектной групп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готовка выступлений и мастер-классов, отчетов по созданию и использованию лучших практик обмена опытом в рамках наставни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готовка статей и выступлений (конференции, семинары и т.д.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рганизационно-методическое сопровождение участников муниципальных, зональных, региональных и всероссийских этапов конк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опровождение и организационно-методическая поддержка участников Программы на этапе профори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бота над индивидуальной темой само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нкурсы наставничест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685"/>
                        <w:gridCol w:w="269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онно-управленческий компонен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тельный компонен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ческий компонент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ординатор процесса: 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убъекты, участвующие в реализации Программы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местители директора;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ставники;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дагог-психолог;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ервичные профсоюзные организ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едприятия;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узы и учреждения СПО, ОО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едставители предприятий и другие социальные партнеры щколы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Функции: 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нормативно-правовое оформление Программы </w:t>
                              <w:br/>
                              <w:t>в гимназии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бор и работа с базой наставников и наставляемых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организация обучения наставников (в том числе привлечение экспертов для проведения обучения)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контроль процедуры внедрения целевой модели наставничества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контроль реализации Программы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частие в оценке вовлеченности обучающихся в различные формы наставничества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шение организационных вопросов, возникающих в процессе реализации модели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мониторинг реализации и получение обратной связи от участников Программы и иных причастных к программе лиц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и реализация мероприятий плана мероприятий Программы;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Программы;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кадровой политики, в том числе: привлечение, обучение и контроль за деятельностью наставников, принимающих участие в Программе;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начение куратора внедрения целевой модели наставничества в школе;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раструктурное и материально-техническое обеспечение реализации Программы;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ение персонифицированного учета обучающихся, молодых специалистов и педагогов, участвующих в Программе (базы данных участников);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ение в формы федерального статистического наблюдения данных о количестве участников Программы и предоставление этих форм в Министерство просвещения Российской Федерации;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внутреннего мониторинга реализации и эффективности Программы;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я баз данных лучших практик наставничества;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;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о-педагогическое сопровождение субъектов наставничеств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кскурсии, презен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тические д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сультации, бесе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агностика актуального уровня профессионального развития молодого учител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зработка индивидуальных программ (маршрутов) профессионального и личностного разви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семинары, практикумы, квесты, тренинги, работа в рамках технологии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Peer</w:t>
                            </w:r>
                            <w:r>
                              <w:rPr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Peer</w:t>
                            </w:r>
                            <w:r>
                              <w:rPr>
                                <w:szCs w:val="28"/>
                              </w:rPr>
                              <w:t xml:space="preserve"> (индивидуальные и групповые консультации, мастер-классы, внеурочные мероприятия и т.д.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оектная деятельность в паре с наставником или в проектной групп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выступлений и мастер-классов, отчетов по созданию и использованию лучших практик обмена опытом в рамках наставнич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статей и выступлений (конференции, семинары и т.д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рганизационно-методическое сопровождение участников муниципальных, зональных, региональных и всероссийских этапов конкур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опровождение и организационно-методическая поддержка участников Программы на этапе профориен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бота над индивидуальной темой самообраз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9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курсы наставничест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 реализации Программы в МБОУ «СОШ № 1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1"/>
        <w:gridCol w:w="2137"/>
        <w:gridCol w:w="1587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рганизационный 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Подготовка нормативной базы реализации Программы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акмурзина О.Н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ректор шко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январь-август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Разработка и утверждение Программы реализации целевой модели наставничества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БОУ «СОШ № 1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работка программно-планирующей документации по реализации Программы </w:t>
            </w:r>
            <w:r>
              <w:rPr>
                <w:szCs w:val="28"/>
              </w:rPr>
              <w:t>МБОУ «СОШ № 1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ветцова Н.В. заместитель директор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eastAsia="en-US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граммы наставничества (планы мероприятий по реализации целевой модели наставничества)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  <w:lang w:eastAsia="en-US"/>
              </w:rPr>
              <w:t xml:space="preserve">Формирование команды и выбор куратора, ответственных за реализацию Программ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ирование базы наставляемы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ветцова Н.В. заместитель директор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за данных наставляемых </w:t>
            </w:r>
            <w:r>
              <w:rPr/>
              <w:t>с перечнем запросов, необходимых для подбора кандидатов в настав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ирование базы настав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тцова Н.В. заместитель директор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аширова В.С. заместитель директора по воспитательной рабо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зы данных: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выпускников ОО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  <w:lang w:eastAsia="en-US"/>
              </w:rPr>
              <w:t xml:space="preserve">- </w:t>
            </w:r>
            <w:r>
              <w:rPr/>
              <w:t>наставников от предприятий и организаций;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/>
              <w:t>- наставников из числа активных педаг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работка и реализация программ обучения настав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ветцова Н.В. заместитель директора Баширова В.С. заместитель директора по воспитательной рабо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eastAsia="en-US"/>
              </w:rPr>
              <w:t>до 30 декабря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 обучающих мероприятий;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у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ирование наставнических пар и/или груп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ветцова Н.В. заместитель директора Баширова В.С. заместитель директора по воспитательной рабо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30 декабря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а </w:t>
            </w:r>
            <w:r>
              <w:rPr>
                <w:szCs w:val="28"/>
                <w:lang w:eastAsia="en-US"/>
              </w:rPr>
              <w:t>наставнических пар и групп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сновной 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ализация программ наставничества, работа наставнических пар и груп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Светцова Н.В. заместитель директора Баширова В.С. заместитель директора по воспитательной работе</w:t>
            </w:r>
            <w:r>
              <w:rPr>
                <w:szCs w:val="28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2-2025 годы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ланы работы наставнических пар и групп в школы;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флексивные дневник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  <w:lang w:eastAsia="en-US"/>
              </w:rPr>
              <w:t>план реализации гимназической программы на учебный год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  <w:lang w:eastAsia="en-US"/>
              </w:rPr>
              <w:t>Проведение мероприятий (семинаров-практикумов, мастер-классов, тренингов и т.д.) для настав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Светцова Н.В. заместитель директора Баширова В.С. заместитель директора по воспитательной рабо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eastAsia="en-US"/>
              </w:rPr>
              <w:t>2022-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формационные и методические материалы в помощь наставник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явление, обобщение, обмен и диссеминация лучших практ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Светцова Н.В. заместитель директора Баширова В.С. заместитель директора по воспитательной рабо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eastAsia="en-US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литические материалы, банк данных лучших практ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в конкурсных мероприятиях для повышения престижа наставничества. Организационно-методическое сопровождение участия наставников и наставляемых в конкурсных мероприятия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Светцова Н.В. заместитель директора Баширова В.С. заместитель директора по воспитательной рабо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ы по результатам конкурсов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ключительный 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  <w:lang w:eastAsia="en-US"/>
              </w:rPr>
              <w:t>Мониторинг эффективности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Светцова Н.В. заместитель директора Баширова В.С. заместитель директора по воспитательной рабо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литический отчет, перечень корректирующих и предупреждающих дейст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  <w:lang w:eastAsia="en-US"/>
              </w:rPr>
              <w:t>Диагностика и рефлексия индивидуальных результатов участия в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Светцова Н.В. заместитель директора Баширова В.С.. заместитель директора по воспитательной рабо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10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ректировка планов работы наставнических пар и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  <w:lang w:eastAsia="en-US"/>
              </w:rPr>
              <w:t>Внесение изменений в Программу по результатам мониторинг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Светцова Н.В. заместитель директора Баширова В.С.. заместитель директора по воспитательной рабо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  <w:lang w:eastAsia="en-US"/>
              </w:rPr>
              <w:t xml:space="preserve">план реализации Программы на предстоящий учебный год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Управление рисками программы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Важное значение для успешной реализации Программы имеют прогнозирование возможных рисков, а также формирование системы мер по их предотвращению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Характер Программы порождает ряд рисков при ее реализации, управление которыми входит в систему управления Программой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ис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недостаточный уровень исполнительской дисципл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недостаточный профессиональный уровень кадров, необходимый для эффективной реализации мероприятий Программы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Меры управления риск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разработка и внедрение системы контроля и управления реализацией мероприяти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мониторинг результативности реализации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роведение подготовки и переподготовки кад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6379" w:leader="none"/>
          <w:tab w:val="left" w:pos="8080" w:leader="none"/>
        </w:tabs>
        <w:spacing w:lineRule="auto" w:line="360"/>
        <w:ind w:left="0" w:firstLine="709"/>
        <w:rPr/>
      </w:pPr>
      <w:r>
        <w:rPr>
          <w:szCs w:val="28"/>
        </w:rPr>
        <w:t>обеспечение процесса информирования исполнителей по отдельным мероприятиям Программы, а также разработка соответствующих мер в рамках сетевого взаимодействия по межмуниципальной и межсубъектной координации в ходе реализации Программы</w:t>
      </w:r>
      <w:bookmarkStart w:id="0" w:name="Par472"/>
      <w:bookmarkEnd w:id="0"/>
      <w:r>
        <w:rPr>
          <w:szCs w:val="28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851" w:gutter="0" w:header="709" w:top="851" w:footer="709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Без интервала Знак"/>
    <w:qFormat/>
    <w:rPr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0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822" w:hanging="0"/>
      <w:jc w:val="left"/>
    </w:pPr>
    <w:rPr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3">
    <w:name w:val="Без интервала"/>
    <w:basedOn w:val="Normal"/>
    <w:qFormat/>
    <w:pPr>
      <w:spacing w:lineRule="auto" w:line="240"/>
      <w:jc w:val="left"/>
    </w:pPr>
    <w:rPr>
      <w:rFonts w:ascii="Calibri" w:hAnsi="Calibri" w:eastAsia="Calibri" w:cs="Calibri"/>
      <w:sz w:val="20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ind w:hanging="360"/>
    </w:pPr>
    <w:rPr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11">
    <w:name w:val="Обычный (веб);Обычный (веб)1;Обычный (веб)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11:00Z</dcterms:created>
  <dc:creator>Оксана</dc:creator>
  <dc:description/>
  <dc:language>en-US</dc:language>
  <cp:lastModifiedBy>ADMIN</cp:lastModifiedBy>
  <cp:lastPrinted>2021-08-25T09:16:00Z</cp:lastPrinted>
  <dcterms:modified xsi:type="dcterms:W3CDTF">2022-12-26T13:11:00Z</dcterms:modified>
  <cp:revision>2</cp:revision>
  <dc:subject/>
  <dc:title/>
</cp:coreProperties>
</file>